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lang w:val="de-DE"/>
        </w:rPr>
      </w:pPr>
      <w:r>
        <w:rPr>
          <w:rFonts w:eastAsia="Times New Roman Standard;Arial Unicode MS" w:cs="Times New Roman Standard;Arial Unicode MS" w:ascii="Times New Roman Standard;Arial Unicode MS" w:hAnsi="Times New Roman Standard;Arial Unicode MS"/>
          <w:b/>
          <w:sz w:val="40"/>
          <w:u w:val="single"/>
          <w:lang w:val="de-DE"/>
        </w:rPr>
        <w:t>Jahresbericht 2016</w:t>
      </w:r>
    </w:p>
    <w:p>
      <w:pPr>
        <w:pStyle w:val="Normal"/>
        <w:widowControl w:val="false"/>
        <w:jc w:val="both"/>
        <w:rPr>
          <w:sz w:val="26"/>
          <w:lang w:val="de-DE"/>
        </w:rPr>
      </w:pPr>
      <w:r>
        <w:rPr>
          <w:sz w:val="26"/>
          <w:lang w:val="de-DE"/>
        </w:rPr>
      </w:r>
    </w:p>
    <w:p>
      <w:pPr>
        <w:pStyle w:val="Normal"/>
        <w:widowControl w:val="false"/>
        <w:jc w:val="both"/>
        <w:rPr/>
      </w:pPr>
      <w:r>
        <w:rPr>
          <w:sz w:val="28"/>
          <w:szCs w:val="28"/>
          <w:lang w:val="de-DE"/>
        </w:rPr>
        <w:t xml:space="preserve">Das Berichtsjahr begann mit der Generalversammlung am 28. November 2015. Nach der Begrüßung und der Verlesung der üblichen Berichte, sowie der Entlastung des Vorstandes, standen einige Vorstandswahlen an. Da sich nach 9 Jahren an der Spitze des Schützenvereins, Wolfgang Schneider nicht mehr für eine neue Amtsperiode zur Verfügung stellte, wurde der bisherige 1. Kassierer Sascha Maiworm zum neuen 1. Vorsitzenden gewählt. Die vakant gewordene Position des 1. Kassierer übernahm Stefan Gummersbach. Zum neuen stellvertretenden Gschäftsführer gewählt wurde Dennis Schneider. Ebenfalls wiedergewählt, wenn auch nur für ein Jahr, wurde Major Thorsten Clemens. In seinem Amt des stellvertretenden Kassierers wurde Dennis Rabenstein für 3 weitere Jahre bestätigt. Ebenfalls für 3 weitere Jahre wiedergewählt wurden </w:t>
      </w:r>
      <w:r>
        <w:rPr>
          <w:rFonts w:cs="Times New Roman" w:ascii="Times New Roman" w:hAnsi="Times New Roman"/>
          <w:sz w:val="28"/>
          <w:szCs w:val="28"/>
          <w:lang w:val="de-DE"/>
        </w:rPr>
        <w:t xml:space="preserve"> die Beisitzer Bastian Händel, Lars Bremecker und Thomas Pilka. Nach 17 Jahren Vorstandstätigkeit ausgeschieden sind Uwe Knipp und Jens Schneider.</w:t>
      </w:r>
    </w:p>
    <w:p>
      <w:pPr>
        <w:pStyle w:val="Normal"/>
        <w:widowControl w:val="false"/>
        <w:jc w:val="both"/>
        <w:rPr/>
      </w:pPr>
      <w:r>
        <w:rPr/>
      </w:r>
    </w:p>
    <w:p>
      <w:pPr>
        <w:pStyle w:val="Normal"/>
        <w:widowControl w:val="false"/>
        <w:jc w:val="both"/>
        <w:rPr>
          <w:rFonts w:ascii="Times New Roman" w:hAnsi="Times New Roman" w:cs="Times New Roman"/>
          <w:sz w:val="28"/>
          <w:szCs w:val="28"/>
          <w:lang w:val="de-DE"/>
        </w:rPr>
      </w:pPr>
      <w:r>
        <w:rPr>
          <w:rFonts w:cs="Times New Roman" w:ascii="Times New Roman" w:hAnsi="Times New Roman"/>
          <w:sz w:val="28"/>
          <w:szCs w:val="28"/>
          <w:lang w:val="de-DE"/>
        </w:rPr>
        <w:t>Den Jahresabschluss 2015 beging der Schützenvorstand mit seinen Partnerinnen bei einem gemeinsamen Essen im Restaurant “Zum Landmann“ in Gerlingen.</w:t>
      </w:r>
    </w:p>
    <w:p>
      <w:pPr>
        <w:pStyle w:val="Normal"/>
        <w:widowControl w:val="false"/>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jc w:val="both"/>
        <w:rPr>
          <w:sz w:val="28"/>
          <w:szCs w:val="28"/>
          <w:lang w:val="de-DE"/>
        </w:rPr>
      </w:pPr>
      <w:r>
        <w:rPr>
          <w:rFonts w:cs="Times New Roman" w:ascii="Times New Roman" w:hAnsi="Times New Roman"/>
          <w:sz w:val="28"/>
          <w:szCs w:val="28"/>
          <w:lang w:val="de-DE"/>
        </w:rPr>
        <w:t>Am 23. Januar 2016 sammelten erstmals Mitglieder des Vorstandes  Weihnachtsbäume in Saßmicke ein.</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Unseren traditionellen Schützenball feierten wir am 20. Februar 2016. Musikalisch begleitet wurde der unterhaltsame Abend erneut von DJ Reinhard Tillmann. Am 12. März 2016 richtete der Schützenverein Saßmicke die Frühjahrsversammlung der Fünfergemeinschaft im Musikhaus in Saßmicke aus. Am 18. März besuchte eine Delegation des Schützenvorstandes den Kreisdelegiertentag des Kreisschützenbundes in Windhausen.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Das Frühjahreskonzert des Musikvereins Scheuerfeld besuchten Mitglieder des Vorstandes am 16. April in der Stadthalle Betzdorf. Die Bewirtung beim Frühjahrskonzert des Musikvereins Saßmicke übernahm der Vorstand erneut am 23. Aril 2016. Traditionell lud der Vorstand Dorfbewohner und Gäste am 1. Mai zum Verweilen an die Grillhütte ein. An der Fronleichnamsprozession in Olpe nahm eine Fahnenabordnung am 26. Mai 2016 teil. Am 18. Juni fand bereits zum vierten Mal ein Treffen ehemaliger Schützenköniginnen statt. Mit dem Planwagen ging es nach Hützemert, wo man bei Kaffee und Kuchen einige gesellige Stunden verbrachte.</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In diesem Jahr bescherte uns die  Schützenfestsaison einen eher überschaubaren  Terminkalender. So nahm der Schützenverein Saßmicke am 9. Juli 2016 am Festzug in Gerlingen teil. Das Highlight des Jahres war der Festzug anlässlich des Bundesschützenfestes am 18. Septemberg 2016 in Bad Westernkotten. Darüber hinaus besuchte der Schützenvorstand zahlreiche Schützenfeste und Frühschoppen befreundeter Schützenvereine.</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Am 12. August fand zum bereits 5. Mal das Treffen der ehemaligen Könige statt. Auch dieses Mal waren wieder zahlreiche ehemalige Majestäten dabei. So verbrachte man in geselliger Runde einige vergnügte Stunden im Dorfgemeinschaftshaus auf dem Schützenplatz. Dabei wurde nach einem kurzweiligen Vogelschießen, Guido Gummersbach der 1. Schützenkönig der ehemaligen Schützenkönige. Organisiert wurde die Veranstaltung von Bernd Kunick und Werner Schneider.</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Unser Schützenfest feierten wir vom 19. bis 22. August. Zum letzten Mal übernahm Rolf Röcher aus Altenkleusheim die Festwirtschaft. Neues Jungschützenpaar wurden wie bereits im Vorjahr Timo Bechheim und Anna Schulte. Als neues Königspaar regieren Bernd und Daniela Lütticke. Kinderkönigin beim Sackfest am Montag wurde Nina Häner. Jugendkönigin beim erstmals ausgetragen Luftgewehrschießen auf einen Kartoffelvogel wurde Jasmin Katanek.  Für die Festmusik sorgte erneut der Musikverein Scheuerfeld, unterstützt während des Festzuges am Samstag durch den Spielmannszug Olpe. Die Tanzmusik steuerte erstmals die Formation “Simply Live“ bei. Einen erfreulichen Aufwärtstrend verzeichneten die Besucherzahlen am Sackfest-Montag. Dagegen sehr enttäuschend war der Besuch der Bierprobe am Schützenfest-Freitag.</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Am 24. September 2016 richtete der Schützenverein Saßmicke das tradionelle Herbstfest der Fünfergemeinschaft in der Dorfgemeinschaftshalle in Dahl/Friedrichsthal aus. Musikalisch unterstützt wurde man dabei von der Egerlandbestzung des Musikvereins Saßmicke sowie DJ Reinhard Tillmann. Höhepunkt des Abends war ein gefeierter Tanzauftritt von Saßmicker Vorstandsmitgliedern. Und so verbrachte man einige ausgelassene Stunden zusammen mit den Freunden aus Dahl, Lüthringhausen, Rüblinghausen und Thieringhausen.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Am 2. Oktober nahm man am traditionellen Saisonausklang der Olper Stadtschützenvereine auf dem Ümmerich teil.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Mit einer kleinen Abordnung besuchte der Vorstand am 9. Oktober das Oktoberfest in Eichen.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Die Überraschungsfeier zur Verabschiedung von Rolf Röcher besuchten Mitglieder des Schützenvorstandes am 30. Oktober 2016 in der Schützenhalle in Altenkleusheim.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Das Vorsitzenden-Treffen der Olper Stadtschützenvereine besuchten Mitglieder des Vorstandes am 10. November in Rehringhausen.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Der Martinszug mit anschließendem Martinsfeuer fand am 12. November wieder sein Ziel auf dem Schützenplatz. Am 13. November fand, bei erneut eher mäßiger Beteiligung, die Feier zum Volkstrauertag statt. Die Ansprache hielt in diesem Jahr der Bürgermeister der Stadt Olpe, Peter Weber. Musikalisch begleitet wurden beide Veranstaltungen vom Musikverein Saßmicke.  Den Jahresabschluss 2016 beging der Vorstand mit Partnerinnen am 30. Dezember in der Gastätte “Klumpen am Markt“ in Olpe.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Bereits zum zweiten Mal sammelten Mitglieder des Schützenvorstandes Weihnachtsbäume in Saßmicke am 14. Januar 2017 ein.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Im abgelaufenen Berichtszeitraum fanden 12 Vorstandssitzungen  sowie zwei Sitzungen des geschäftsführenden Vorstandes und diverse Treffen der einzelnen Kommissionen statt. Darüber hinaus trafen sich die beiden Vereinsvorsitzenden mit zahlreichen potenziellen Festwirten um Angebote für die Nachfolge von Rolf Röcher einzuholen.</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Das Dorfgemeinschaftshaus wurde im Berichtsjahr für sechs Vereinsveranstaltungen (Vorstandssitzung, zwei Jungschützen-versamlungen, Schützenball, Treffen alte Könige, Martinszug) und eine Dorfversammlung genutzt . Daneben gab es 22 kostenpflichtige Vermietungen. Ein großer Dank gilt hier ganz besonders Hausmeister Christoph Friedrichs und seinen Stellvertretern Dennis Schneider und Dirk Schneider für ihren ehrenamtlichen Einsatz.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Neu als Mitglieder aufgenommen wurden Sergio Ortega Caceres, Georgios Kantzos, Maik Lütticke, Daniel Hohleweg, Hendrik Ernst und Benedikt Scherer. Aus dem Verein ausgetreten sind Chris Hardenack, Sebastian Grobbel und Thorsten Maiworm. Verstorben sind im Berichtsjahr Klaus-Peter Sonnestuhl, Bernhard Friedrichs, Hubert Butzkamm und Tonis Hofacker. Somit hat der Verein aktuell 277 Mitglieder, davon 216 Vollzahler, 47 beitragsfreie und 6 beitragsreduzierte Mitglieder sowie acht Ehrenmitglieder.</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Beim Schmücken des Dorfes zu Schützenfest zeigten die beiden Korporalschaften „Backhaus“ und „Alte Schule“ auch in diesem Jahr wieder viel Einsatz und kreative Ideen. Beiden Korporalschaften um ihre Führungsteams David Grebe und Tobias Riese sowie Axel Maertens und Frank Uelhoff gebührt dafür Dank.</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 xml:space="preserve">Trotz des wieder einmal großen Defizites des Schützenfestes, steht der Verein mittlerweile auf einem starken finanziellen Fundament. </w:t>
      </w:r>
      <w:r>
        <w:rPr>
          <w:rFonts w:eastAsia="Batang;바탕" w:cs="Times New Roman" w:ascii="Times New Roman" w:hAnsi="Times New Roman"/>
          <w:sz w:val="28"/>
          <w:szCs w:val="28"/>
          <w:lang w:val="de-DE"/>
        </w:rPr>
        <w:t>Die Instandhaltung des Dorfgemeinschaftshauses und des Schützenplatzes kann jedoch auch in den kommenden Jahren nur durch enorme finanzielle Mittel gesichert werden.</w:t>
      </w:r>
      <w:r>
        <w:rPr>
          <w:sz w:val="28"/>
          <w:szCs w:val="28"/>
          <w:lang w:val="de-DE"/>
        </w:rPr>
        <w:t xml:space="preserve"> Trotz eines zahlenmäßig eher kleinen Vorstandes, ist es sehr erfreulich, dass sich jedes einzelne Vorstandsmitglied, teilweise über das normale Maß hinaus, für den Verein einsetzt. </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t>Der Vorstand appeliert jedoch an alle Schützenbrüder, sich für den Verein zu engagieren und Verantwortung zu übernehmen, um dessen Zukunft langfristig zu sichern. Deshalb gilt unser besonderer Dank jenen Mitgliedern außerhalb des Vorstandes, die sich in besonderer Weise für den Verein eingesetzt haben. Ebenfalls ganz herzlich bedanken möchten wir uns beim Musikverein Saßmicke für das auch im abgelaufenen Jahr wieder aufgebrachte Engagement und die gute Zusammenarbeit.</w:t>
      </w:r>
    </w:p>
    <w:p>
      <w:pPr>
        <w:pStyle w:val="Normal"/>
        <w:widowControl w:val="false"/>
        <w:jc w:val="both"/>
        <w:rPr>
          <w:sz w:val="28"/>
          <w:szCs w:val="28"/>
          <w:lang w:val="de-DE"/>
        </w:rPr>
      </w:pPr>
      <w:r>
        <w:rPr>
          <w:sz w:val="28"/>
          <w:szCs w:val="28"/>
          <w:lang w:val="de-DE"/>
        </w:rPr>
      </w:r>
    </w:p>
    <w:p>
      <w:pPr>
        <w:pStyle w:val="Normal"/>
        <w:widowControl w:val="false"/>
        <w:jc w:val="both"/>
        <w:rPr>
          <w:sz w:val="28"/>
          <w:szCs w:val="28"/>
          <w:lang w:val="de-DE"/>
        </w:rPr>
      </w:pPr>
      <w:r>
        <w:rPr>
          <w:sz w:val="28"/>
          <w:szCs w:val="28"/>
          <w:lang w:val="de-DE"/>
        </w:rPr>
      </w:r>
    </w:p>
    <w:sectPr>
      <w:type w:val="nextPage"/>
      <w:pgSz w:w="11906" w:h="16838"/>
      <w:pgMar w:left="1440" w:right="1350" w:gutter="0" w:header="0" w:top="1440"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Standard">
    <w:altName w:val="Arial Unicode MS"/>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AbsatzStandardschriftart1">
    <w:name w:val="Absatz-Standardschriftart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rPr>
  </w:style>
  <w:style w:type="paragraph" w:styleId="Dokumentstruktur1">
    <w:name w:val="Dokumentstruktur1"/>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6:00Z</dcterms:created>
  <dc:creator>pv828760</dc:creator>
  <dc:description/>
  <dc:language>en-US</dc:language>
  <cp:lastModifiedBy>Wolfgang</cp:lastModifiedBy>
  <cp:lastPrinted>2017-01-03T17:29:00Z</cp:lastPrinted>
  <dcterms:modified xsi:type="dcterms:W3CDTF">2014-11-23T16:21:00Z</dcterms:modified>
  <cp:revision>2</cp:revision>
  <dc:subject/>
  <dc:title>Jahresbericht 2011</dc:title>
</cp:coreProperties>
</file>